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Danh Mục Điều Chỉnh Website PLAZANHADAT.CO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ước tiên xin cảm ơn anh em đã hỗ trợ. Trong quá trình làm việc, bên anh thấy có một số điều chỉnh về bố cục để phù hợp hơn với thực tế. Vì thế anh gửi tới Tuấn, Nhung và Cảnh (và anh em kỹ thuật Rnet) một số điều chỉnh về bố cục, mong anh em chỉnh sửa giúp. </w:t>
      </w:r>
    </w:p>
    <w:p>
      <w:pPr>
        <w:pStyle w:val="Normal"/>
        <w:jc w:val="both"/>
        <w:rPr>
          <w:rFonts w:ascii="Times New Roman" w:hAnsi="Times New Roman" w:cs="Times New Roman"/>
          <w:sz w:val="28"/>
          <w:szCs w:val="28"/>
        </w:rPr>
      </w:pPr>
      <w:r>
        <w:rPr>
          <w:rFonts w:cs="Times New Roman" w:ascii="Times New Roman" w:hAnsi="Times New Roman"/>
          <w:sz w:val="28"/>
          <w:szCs w:val="28"/>
        </w:rPr>
        <w:t>Anh có gửi anh kèm theo mô tả bố cục mong muốn sau khi chỉnh sửa. Dưới đây là diễn giải:</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Thêm phần: Giới thiệu (chuyển từ chân trang lên); Tìm đối tác (thêm mới) và Liên hệ (lấy từ chân trang, hiện không chạy, a em xem lại). </w:t>
      </w:r>
    </w:p>
    <w:p>
      <w:pPr>
        <w:pStyle w:val="Normal"/>
        <w:numPr>
          <w:ilvl w:val="0"/>
          <w:numId w:val="2"/>
        </w:numPr>
        <w:jc w:val="both"/>
        <w:rPr/>
      </w:pPr>
      <w:r>
        <w:rPr>
          <w:rFonts w:cs="Times New Roman" w:ascii="Times New Roman" w:hAnsi="Times New Roman"/>
          <w:sz w:val="28"/>
          <w:szCs w:val="28"/>
        </w:rPr>
        <w:t>Bỏ phần Đăng ký (cty cấp tạo account cho các thành viên); bỏ phần Đăng tin (thành viên sau khi đăng nhập thì mới có phần đăng tin).</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Giảm kích thước chiều cao ảnh slide</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Chuyển các module về giữa: Tin mua bán nhà đất mới nhất; Tin mua bán nhà đất nổi bật: Tin vip mới nhất; Lời khuyên/tư vấn luật/xây dựng/kiến trúc/nội thất.</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Chuyển các module về bên phải: Hỏi đáp; Phong thủy; Góc tư vấn</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Chuyển module về bên trái: Tiêu điểm tuần qua; Quảng cáo (ký gửi bất động sản).</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Chân trang bỏ hết các phần: Chuyển giới thiệu, Liên hệ lên đầu trang; Xóa các mục còn lại (như Điều kiện bảo mật….)</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Xóa tên công ty: CTY CP BDS HLC GROUP</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Thay email (sau hotline) thanh: </w:t>
      </w:r>
      <w:hyperlink r:id="rId2">
        <w:r>
          <w:rPr>
            <w:rStyle w:val="InternetLink"/>
            <w:rFonts w:cs="Times New Roman" w:ascii="Times New Roman" w:hAnsi="Times New Roman"/>
            <w:sz w:val="28"/>
            <w:szCs w:val="28"/>
          </w:rPr>
          <w:t>cskh@plazanhadat.com</w:t>
        </w:r>
      </w:hyperlink>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Xóa Mã số thuế…. Ngày cấp…..</w:t>
      </w:r>
    </w:p>
    <w:p>
      <w:pPr>
        <w:pStyle w:val="Normal"/>
        <w:numPr>
          <w:ilvl w:val="0"/>
          <w:numId w:val="2"/>
        </w:numPr>
        <w:spacing w:before="0" w:after="200"/>
        <w:jc w:val="both"/>
        <w:rPr>
          <w:rFonts w:ascii="Times New Roman" w:hAnsi="Times New Roman" w:cs="Times New Roman"/>
          <w:sz w:val="28"/>
          <w:szCs w:val="28"/>
        </w:rPr>
      </w:pPr>
      <w:r>
        <w:rPr>
          <w:rFonts w:cs="Times New Roman" w:ascii="Times New Roman" w:hAnsi="Times New Roman"/>
          <w:sz w:val="28"/>
          <w:szCs w:val="28"/>
        </w:rPr>
        <w:t>Tăng số lượng ảnh đăng cho mỗi tin (tối đa 20 ảnh).</w:t>
      </w:r>
    </w:p>
    <w:sectPr>
      <w:headerReference w:type="default" r:id="rId3"/>
      <w:type w:val="nextPage"/>
      <w:pgSz w:w="12240" w:h="15840"/>
      <w:pgMar w:left="1440" w:right="144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62175" cy="341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2" r="-5" b="-32"/>
                  <a:stretch>
                    <a:fillRect/>
                  </a:stretch>
                </pic:blipFill>
                <pic:spPr bwMode="auto">
                  <a:xfrm>
                    <a:off x="0" y="0"/>
                    <a:ext cx="2162175" cy="3416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kh@plazanhada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17:00Z</dcterms:created>
  <dc:creator>Khanh</dc:creator>
  <dc:description/>
  <cp:keywords/>
  <dc:language>en-US</dc:language>
  <cp:lastModifiedBy>BB</cp:lastModifiedBy>
  <dcterms:modified xsi:type="dcterms:W3CDTF">2018-07-13T07:19:00Z</dcterms:modified>
  <cp:revision>6</cp:revision>
  <dc:subject/>
  <dc:title>Danh Mục Điều Chỉnh Website PLAZANHADAT</dc:title>
</cp:coreProperties>
</file>