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LẠ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/>
      </w:pPr>
      <w:r>
        <w:rPr/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Trong kỳ thi tuyển sinh sau đại học đợt tháng 4/2015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...</w:t>
      </w:r>
    </w:p>
    <w:p>
      <w:pPr>
        <w:pStyle w:val="Normal"/>
        <w:spacing w:lineRule="auto" w:line="360"/>
        <w:ind w:left="-284" w:hanging="0"/>
        <w:rPr/>
      </w:pPr>
      <w:r>
        <w:rPr/>
        <w:t>+ Đơn vị đào tạo: 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+ Môn đề nghị chấm lại </w:t>
      </w:r>
      <w:r>
        <w:rPr>
          <w:i/>
        </w:rPr>
        <w:t>(chỉ ghi môn đề nghị chấm lại)</w:t>
      </w:r>
      <w:r>
        <w:rPr/>
        <w:t>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……………, ngày      tháng      năm 2015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7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15-05-15T08:27:00Z</dcterms:modified>
  <cp:revision>9</cp:revision>
  <dc:subject/>
  <dc:title>BỘ GIÁO DỤC VÀ ĐÀO TẠO</dc:title>
</cp:coreProperties>
</file>